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ДЕПУТА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чаково-Матвеевско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 ____________ 20__ года №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color w:val="000000"/>
        </w:rPr>
        <w:t>О проекте решения Совета депутатов муниципального округа Очаково-Матвеевское «О внесении изменений и дополнений в Устав муниципального округа Очаково-Матвеевское»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Очаково-Матвеевское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Принять за основу проект </w:t>
      </w:r>
      <w:r>
        <w:rPr>
          <w:bCs/>
          <w:color w:val="000000"/>
        </w:rPr>
        <w:t>решения Совета депутатов муниципального округа Очаково-Матвеевское «О внесении изменений и дополнений в Уста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го округа Очаково-Матвеевское»</w:t>
      </w:r>
      <w:r>
        <w:rPr>
          <w:color w:val="000000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Определить, что граждане (жители муниципального округа Очаково-Матвеевско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с __ _________ 20__ года по __ __________ 20__ год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чно в письменном виде по адресу: г. Москва, ул.Большая Очаковская, д.10, администрация муниципального округа Очаково-Матвеевское, кабинет № 127 (в рабочие дни, по понедельникам – четвергам с 8.:00 до 17:00, по пятницам с 8:00 до 15:45, обеденный перерыв с 12:00 до 12:45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адрес электронной почты: </w:t>
      </w:r>
      <w:r>
        <w:rPr>
          <w:color w:val="000000"/>
          <w:lang w:val="en-US"/>
        </w:rPr>
        <w:t>och</w:t>
      </w:r>
      <w:r>
        <w:rPr>
          <w:color w:val="000000"/>
        </w:rPr>
        <w:t>.</w:t>
      </w:r>
      <w:r>
        <w:rPr>
          <w:color w:val="000000"/>
          <w:lang w:val="en-US"/>
        </w:rPr>
        <w:t>munic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чтовой связью по адресу:119361, г. Москва, ул.Большая Очаковская, д.10 , Совет депутатов муниципального округа Очаково-Матвеевско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тем заполнения формы на официальном сайте муниципального округа Очаково-Матвеевское в информационно-телекоммуникационной сети «Интернет» https://ochakovo-matv.ru в разделе «Публичные слуша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 лично в письменном виде в ходе проведения 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 Назначить на __ ______ 20__ года с __:__ до __:__ в помещении №____________, расположенном по адресу: г. Москва, _______________________, публичные слушания по проекту реш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color w:val="000000"/>
          <w:kern w:val="2"/>
          <w:szCs w:val="24"/>
        </w:rPr>
        <w:t xml:space="preserve">по номеру телефону </w:t>
      </w:r>
      <w:r>
        <w:rPr>
          <w:color w:val="000000"/>
        </w:rPr>
        <w:t>8 (495) 437-99-27</w:t>
      </w:r>
      <w:r>
        <w:rPr>
          <w:color w:val="000000"/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6. </w:t>
      </w:r>
      <w:r>
        <w:rPr>
          <w:color w:val="000000"/>
          <w:szCs w:val="27"/>
        </w:rPr>
        <w:t xml:space="preserve">Опубликовать настоящее решение </w:t>
      </w:r>
      <w:r>
        <w:rPr>
          <w:color w:val="000000"/>
        </w:rPr>
        <w:t>в бюллетене «Московский муниципальный вестник» и сетевом издании «Московский муниципальный вестник»</w:t>
      </w:r>
      <w:r>
        <w:rPr>
          <w:color w:val="000000"/>
          <w:szCs w:val="27"/>
        </w:rPr>
        <w:t>.</w:t>
      </w:r>
    </w:p>
    <w:p>
      <w:pPr>
        <w:pStyle w:val="Normal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чаково-Матвеевское                                                                        К.В.Чернов</w:t>
      </w:r>
      <w:r>
        <w:br w:type="page"/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к решению Совета депутатов муниципального округа _______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 ______ 20__ года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ДЕПУТА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чаково-Матвеевско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 ____________ 20__ года №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круга Очаково-Матвеевское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пункта 1 части 10 статьи 35 Ф</w:t>
      </w:r>
      <w:r>
        <w:rPr>
          <w:rFonts w:eastAsia="Calibri"/>
          <w:color w:val="000000"/>
        </w:rPr>
        <w:t xml:space="preserve">едерального закона </w:t>
      </w:r>
      <w:r>
        <w:rPr>
          <w:color w:val="000000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color w:val="000000"/>
        </w:rPr>
        <w:t xml:space="preserve"> </w:t>
      </w:r>
      <w:r>
        <w:rPr>
          <w:color w:val="000000"/>
        </w:rPr>
        <w:t>Совет депутатов муниципального округа Очаково-Матвеевское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В</w:t>
      </w:r>
      <w:r>
        <w:rPr>
          <w:bCs/>
          <w:color w:val="000000"/>
        </w:rPr>
        <w:t>нести в Устав муниципального округа Очаково-Матвеевское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 название </w:t>
      </w:r>
      <w:r>
        <w:rPr>
          <w:bCs/>
          <w:color w:val="000000"/>
        </w:rPr>
        <w:t>Устав муниципального округа Очаково-Матвеевское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Устав 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Статья 1. Внутригородское муниципальное образование – муниципальный округ </w:t>
      </w:r>
      <w:r>
        <w:rPr>
          <w:bCs/>
          <w:color w:val="000000"/>
        </w:rPr>
        <w:t xml:space="preserve">__________ </w:t>
      </w:r>
      <w:r>
        <w:rPr>
          <w:color w:val="000000"/>
        </w:rPr>
        <w:t>в городе Москве</w:t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color w:val="000000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jc w:val="left"/>
        <w:rPr>
          <w:b/>
          <w:b/>
          <w:color w:val="000000"/>
        </w:rPr>
      </w:pPr>
      <w:r>
        <w:rPr>
          <w:color w:val="000000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color w:val="000000"/>
          <w:lang w:val="ru-RU"/>
        </w:rPr>
        <w:t>Очаково-Матвеевское</w:t>
      </w:r>
      <w:r>
        <w:rPr>
          <w:bCs/>
          <w:color w:val="000000"/>
        </w:rPr>
        <w:t xml:space="preserve"> </w:t>
      </w:r>
      <w:r>
        <w:rPr>
          <w:color w:val="000000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color w:val="000000"/>
        </w:rPr>
        <w:t xml:space="preserve">Сокращенная форма наименования муниципального образования – муниципальный округ </w:t>
      </w:r>
      <w:r>
        <w:rPr>
          <w:color w:val="000000"/>
          <w:lang w:val="ru-RU"/>
        </w:rPr>
        <w:t>Очаково-Матвеевское</w:t>
      </w:r>
      <w:r>
        <w:rPr>
          <w:bCs/>
          <w:color w:val="000000"/>
        </w:rPr>
        <w:t xml:space="preserve"> </w:t>
      </w:r>
      <w:r>
        <w:rPr>
          <w:color w:val="000000"/>
        </w:rPr>
        <w:t>в городе Москве.</w:t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color w:val="000000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) в статье 2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Статья 2. Официальные символы»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  <w:szCs w:val="28"/>
        </w:rPr>
        <w:t xml:space="preserve">1. Официальными символами являются герб и флаг </w:t>
      </w:r>
      <w:r>
        <w:rPr>
          <w:color w:val="000000"/>
          <w:szCs w:val="28"/>
        </w:rPr>
        <w:t>муниципального округа</w:t>
      </w:r>
      <w:r>
        <w:rPr>
          <w:bCs/>
          <w:color w:val="000000"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в пункте 2 статьи 3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) подпункты 2 и 9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) в подпункте 17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) подпункт «в» 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) в подпункте «з» слова «в профилактике терроризма и экстремизма» заменить на «в мероприятиях по профилактике терроризма и экстремизм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) в подпункте «г» подпункта 21 слова слова «организации» заменить на «установлению», слова «,режима работы, остановок наземного городского пассажирского транспорта» заменить на «регулярных перевозок наземным городским пассажирским транспортом, расписания и остановочных пунктов таких маршру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 в  статье 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) в подрункте 1 пункта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1.) после слов «представительный орган местного самоуправления – Совет депутатов» дополнить словами «</w:t>
      </w:r>
      <w:r>
        <w:rPr>
          <w:rFonts w:eastAsia="Times New Roman"/>
          <w:color w:val="000000"/>
        </w:rPr>
        <w:t>внутригородского муниципального образования –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2) после слов «Очаково-Матвеевское» дополнить словами «</w:t>
      </w:r>
      <w:r>
        <w:rPr>
          <w:rFonts w:eastAsia="Times New Roman"/>
          <w:color w:val="000000"/>
        </w:rPr>
        <w:t>в городе Москв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3)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Times New Roman"/>
          <w:color w:val="000000"/>
        </w:rPr>
        <w:t>сокращенное наименование – Совет депутатов муниципального округа Очаково-Матвеевское в городе Москве;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) в подпункте 2 пункта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) после слов «глава муниципального образования – глава» дополнить словами «</w:t>
      </w:r>
      <w:r>
        <w:rPr>
          <w:rFonts w:eastAsia="Times New Roman"/>
          <w:color w:val="000000"/>
        </w:rPr>
        <w:t>внутригородского муниципального образования –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2) после слов «Очаково-Матвеевское» дополнить словами «</w:t>
      </w:r>
      <w:r>
        <w:rPr>
          <w:rFonts w:eastAsia="Times New Roman"/>
          <w:color w:val="000000"/>
        </w:rPr>
        <w:t>в городе Москв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3)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Times New Roman"/>
          <w:color w:val="000000"/>
        </w:rPr>
        <w:t xml:space="preserve">сокращенное наименование – глава муниципального округа </w:t>
      </w:r>
      <w:r>
        <w:rPr>
          <w:rFonts w:eastAsia="Times New Roman"/>
          <w:bCs/>
          <w:color w:val="000000"/>
        </w:rPr>
        <w:t xml:space="preserve"> Очаково-Матвеевское </w:t>
      </w:r>
      <w:r>
        <w:rPr>
          <w:rFonts w:eastAsia="Times New Roman"/>
          <w:color w:val="000000"/>
        </w:rPr>
        <w:t>в городе Москве;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)  в подпункте 3 пункта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) после слов «исполнительно-распорядительный орган местного самоуправления – администрация» дополнить словами «</w:t>
      </w:r>
      <w:r>
        <w:rPr>
          <w:rFonts w:eastAsia="Times New Roman"/>
          <w:color w:val="000000"/>
        </w:rPr>
        <w:t>внутригородского муниципального образования –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2) после слов «Очаково-Матвеевское» дополнить словами «</w:t>
      </w:r>
      <w:r>
        <w:rPr>
          <w:rFonts w:eastAsia="Times New Roman"/>
          <w:color w:val="000000"/>
        </w:rPr>
        <w:t>в городе Москв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3) слова (сокращенное наименов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я МО  Очаково-Матвеевское)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4) слова «(далее – администрация).» заменить на «(далее – администрация);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5)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Times New Roman"/>
          <w:color w:val="000000"/>
        </w:rPr>
        <w:t>сокращенные наименования</w:t>
      </w:r>
      <w:r>
        <w:rPr>
          <w:color w:val="000000"/>
        </w:rPr>
        <w:t xml:space="preserve">– </w:t>
      </w:r>
      <w:r>
        <w:rPr>
          <w:rFonts w:eastAsia="Times New Roman"/>
          <w:color w:val="000000"/>
        </w:rPr>
        <w:t>администрация муниципального округ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Очаково-Матвеевское в городе Москве, </w:t>
      </w:r>
      <w:r>
        <w:rPr>
          <w:color w:val="000000"/>
        </w:rPr>
        <w:t>администрация МО  Очаково-Матвеевское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) пункт 2 исключи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 в пункте 2 статьи 6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) дополнить новым подпунктом 6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) подпункт 6 считать подпунктом 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в пункте 1 статьи 11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4) в подпункте 10 слова «различных форм», «их органами, а также» исключить, слово «жилищного»  заменить словами «территориального общественного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5) в подпункте 13 перед словом «иные» дополнить словом «осуществляет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 в пункте 2 статьи 13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) подпункт 2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 в статье 15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1) в пункте 15 подпункт «в»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2) в пункте 16 слова «, осуществление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3) в пункте 17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3.1)  слова «организации» заменить на «установлению», слова «,режима работы, остановок наземного городского пассажирского транспорта» заменить на «регулярных перевозок наземным городским пассажирским транспортом, расписания и остановочных пунктов таких маршру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3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4) пункт 20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5) дополнить новым пунктом 23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6) пункт 23 считать пунктом 24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статью 20 дополнить пунктом 4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«4. </w:t>
      </w:r>
      <w:r>
        <w:rPr>
          <w:bCs/>
          <w:color w:val="000000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color w:val="000000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http://право-минюст.рф</w:t>
        </w:r>
        <w:r>
          <w:rPr>
            <w:rStyle w:val="InternetLink"/>
            <w:rFonts w:eastAsia="Calibri"/>
            <w:iCs/>
            <w:color w:val="000000"/>
            <w:lang w:eastAsia="en-US"/>
          </w:rPr>
          <w:t>)</w:t>
        </w:r>
        <w:r>
          <w:rPr>
            <w:rStyle w:val="InternetLink"/>
            <w:rFonts w:eastAsia="Calibri"/>
            <w:color w:val="000000"/>
            <w:lang w:eastAsia="en-US"/>
          </w:rPr>
          <w:t>.»;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в статье 21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1) абзац второй пункта 8 статьи 2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lang w:val="en-US" w:eastAsia="en-US"/>
        </w:rPr>
        <w:t>2</w:t>
      </w:r>
      <w:r>
        <w:rPr>
          <w:rFonts w:eastAsia="Calibri"/>
          <w:color w:val="000000"/>
          <w:lang w:eastAsia="en-US"/>
        </w:rPr>
        <w:t>.2) дополнить пунктом 9 следующего содержания:</w:t>
      </w:r>
    </w:p>
    <w:p>
      <w:pPr>
        <w:pStyle w:val="Normal"/>
        <w:tabs>
          <w:tab w:val="clear" w:pos="708"/>
          <w:tab w:val="left" w:pos="3228" w:leader="none"/>
        </w:tabs>
        <w:ind w:firstLine="851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9. Устав муниципального образования, а также внесенные в него изменения и дополнения вступают в силу после официального опубликования (если иное не установлено Федеральным законом "Об общих принципах организации местного самоуправления в Российской Федерации" и Законом города Москвы «Об организации местного самоуправления в городе Москве») в порядке, установленном Уставом.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4) в статье 23</w:t>
      </w:r>
      <w:r>
        <w:rPr>
          <w:rFonts w:eastAsia="Calibri"/>
          <w:color w:val="000000"/>
          <w:lang w:eastAsia="en-US"/>
        </w:rPr>
        <w:t>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3. Решения, принятые Советом депутатов, направляются главе муниципального округа для подписания в течение четырех рабочи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 Глава муниципального округа подписывает решение Совета депутатов в течение двух рабочих дней со дня его поступления для подписания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30 дней после подписания соответствующего акта или соглашения соответствующ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 местного самоуправления (главой муниципального округа, главой администрации) 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 </w:t>
      </w:r>
      <w:r>
        <w:rPr>
          <w:rFonts w:eastAsia="Calibri"/>
          <w:color w:val="000000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color w:val="000000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color w:val="000000"/>
        </w:rPr>
        <w:t>), в том числе с соглашениями, в помещении администрации, доступном для использования неограниченным кругом лиц,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 в пункте 3 статьи 29 слово «печатном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 в статье 32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1) в пункте 2 второе предложение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2) в пункте 5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color w:val="000000"/>
        </w:rPr>
        <w:t>от 21 июля 2005 года № 97-ФЗ «О государственной регистрации уставов муниципальных образований»</w:t>
      </w:r>
      <w:r>
        <w:rPr>
          <w:color w:val="00000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Cs w:val="27"/>
        </w:rPr>
        <w:t xml:space="preserve">3. Опубликовать настоящее решение </w:t>
      </w:r>
      <w:r>
        <w:rPr>
          <w:color w:val="000000"/>
        </w:rPr>
        <w:t>в бюллетене «Московский муниципальный вестник» и сетевом издании «Московский муниципальный вестник»</w:t>
      </w:r>
      <w:r>
        <w:rPr>
          <w:color w:val="000000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</w:r>
      <w:bookmarkStart w:id="0" w:name="OLE_LINK114"/>
      <w:bookmarkStart w:id="1" w:name="OLE_LINK117"/>
      <w:bookmarkStart w:id="2" w:name="OLE_LINK115"/>
      <w:bookmarkStart w:id="3" w:name="OLE_LINK116"/>
      <w:r>
        <w:rPr>
          <w:color w:val="000000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чаково-Матвеевское</w:t>
        <w:tab/>
        <w:t>К.В.Чернов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_______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___________ «О внесении изменений и дополнений в Устав муниципального округа Очаково-Матве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Style20">
    <w:name w:val="Основной текст Знак"/>
    <w:qFormat/>
    <w:rPr>
      <w:sz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123</cp:lastModifiedBy>
  <cp:lastPrinted>2024-07-04T15:08:00Z</cp:lastPrinted>
  <dcterms:modified xsi:type="dcterms:W3CDTF">2024-08-30T0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7B73F1FFD41EF9076872C9B85930D_13</vt:lpwstr>
  </property>
  <property fmtid="{D5CDD505-2E9C-101B-9397-08002B2CF9AE}" pid="3" name="KSOProductBuildVer">
    <vt:lpwstr>1049-12.2.0.13472</vt:lpwstr>
  </property>
</Properties>
</file>